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1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результатам проверки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муниципального казенного учреждения «Центр организационно-правового кадрового и технического обеспечения управления образования администрации Озинского муниципального район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.п.Озинки                                                                                   22.12.2017г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именование контрольного органа в сфере закупок: </w:t>
      </w:r>
      <w:r>
        <w:rPr>
          <w:sz w:val="28"/>
          <w:szCs w:val="28"/>
        </w:rPr>
        <w:t>финансовое управление администрации Озинского муниципального района Саратовской обл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ата акта, место составления акта: </w:t>
      </w:r>
      <w:r>
        <w:rPr>
          <w:sz w:val="28"/>
          <w:szCs w:val="28"/>
        </w:rPr>
        <w:t>22 декабря 2017 года, р.п.Озин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номер приказа о проведении проверки: </w:t>
      </w:r>
      <w:r>
        <w:rPr>
          <w:sz w:val="28"/>
          <w:szCs w:val="28"/>
        </w:rPr>
        <w:t>приказ начальника финансового управления администрации Озинского муниципального района от 28.12.2017г. № 28 § 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ание проведения проверки: </w:t>
      </w:r>
      <w:r>
        <w:rPr>
          <w:sz w:val="28"/>
          <w:szCs w:val="28"/>
        </w:rPr>
        <w:t xml:space="preserve">часть 8 статьи 99 Федерального закона от 05.04.2013г. ФЗ-№ 44 «О контрактной системе в сфере закупок товаров, работ, услуг для обеспечения государственных и муниципальных нужд»; постановление от 31 декабря 2013 года № 557 « Об утверждении Порядка осуществления финансовым управлением администрации Озинского муниципального района внутреннего муниципального финансового контроля»; план проведения проверок в сфере закупок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ведения проверки: </w:t>
      </w:r>
      <w:r>
        <w:rPr>
          <w:sz w:val="28"/>
          <w:szCs w:val="28"/>
        </w:rPr>
        <w:t>предупреждение  и выявление нарушений законодательства и иных нормативных правовых актов Российской Федерации о контрактной системе в сфере закуп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рок проведения проверки: </w:t>
      </w:r>
      <w:r>
        <w:rPr>
          <w:sz w:val="28"/>
          <w:szCs w:val="28"/>
        </w:rPr>
        <w:t>с 04 декабря по 22 декабря 2017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с 01 января по 31 октября 2017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веряющий: </w:t>
      </w:r>
      <w:r>
        <w:rPr>
          <w:sz w:val="28"/>
          <w:szCs w:val="28"/>
        </w:rPr>
        <w:t>Коломенская Неля Николаевна – консультант отдела бюджетного учета и отчетности финансового управления администрации Оз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именование, адрес местонахождения Субъекта контроля проверки: </w:t>
      </w:r>
      <w:r>
        <w:rPr>
          <w:sz w:val="28"/>
          <w:szCs w:val="28"/>
        </w:rPr>
        <w:t>муниципальное казенное учреждение «Информационно-методический центр управления образования администрации Озинского муниципального района Саратовской области» (далее- Учреждение, заказчик); место нахождения Учреждения: 413620, Саратовская область, Озинский район, р.п.Озинки, ул.Ленина, 14.ИНН 642300467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рка проведена с предварительным уведомлением проверяемого Субъекта в форме последующего контроля процедур по осуществлению закупок путем запроса необходимых материалов и разъяснений у проверяемого Субъекта. С оригиналом приказа о проведении проверки, Субъект проверки ознакомл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окументы, представленные субъектом проверки: </w:t>
      </w:r>
      <w:r>
        <w:rPr>
          <w:sz w:val="28"/>
          <w:szCs w:val="28"/>
        </w:rPr>
        <w:t>Учредительные документы, приказы, сведения для формирования лимитов бюджетных обязательств и показателей кассового плана по расходам бюджета на 2017 год по муниципальному казенному учреждению «Центр организационно-правового, кадрового и технического обеспечения управления образования администрации Озинского муниципального района Саратовской области»; план график размещения заказов на поставки товаров, выполнение работ, оказание услуг для нужд заказчиков на 2017 год; муниципальные контракты и договора, заключенные для осуществления закупок на 2017 год, отчет по закупкам за проверяем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ерка осуществлена выборочным методом путем рассмотрения и анализа истребованных документов, а также сведений, размещенных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(далее по тексту – официальный сайт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проведенной проверки установлено следующе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Муниципальное казенное учреждение «Центр организационно-правового, кадрового и технического обеспечения управления образования администрации Озинского муниципального района Саратовской области»  основывает свою деятельность на основании Устава, утвержденного постановлением администрации Озинского муниципального района Саратовской области от 06.02.2015г. № 21  и зарегистрированного Межрайонной инспекцией Федеральной налоговой службы № 9 по Саратовской области 17.02.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решениея районного Собрания Озинского муниципального района от 17 декабря 2013 года № 199 «О временном порядке формирования, обеспечения размещения, исполнения и контроля за  исполнением закупок в Озинском муниципальном районе», приказ начальника управления образования администрации Озинского муниципального района от 31.12.2015г. № 267 «О порядке взаимодействия и разграничений полномочий Уполномоченного органа Управления образования Озинского муниципального района на осуществление функций в сфере закупок товаров, работ, услуг и муниципальных заказчиков, подведомственных учреждению управления образования Озинского муниципального района», приказ начальника управления образования администрации Озинского муниципального района от 12.02.2016г. № 46 «О создании Единой комиссии Уполномоченного органа по осуществлению закупок товаров, работ, услуг для муниципальных нужд Управления образования администрации Озинского муниципального района Саратовской области и подведомственных учреждений Управления образования администрации Озинского муниципального района Сарат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решением районного Собрания Озинского муниципального района от 17 декабря 2013 года № 199 «О временном порядке формирования, обеспечения размещения, исполнения и контроля за  исполнением закупок в Озинском муниципальном районе», управление образования администрации Озинского муниципального района Саратовской области является уполномоченным органом на осуществление функций в сфере закупок товаров, работ, услуг для подведомственных учрежд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актный управляющ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муниципального казенного учреждения «Информационно-методический центр управления образования администрации Озинского муниципального района Саратовской области» от 02.03.2015 года № 2 «О назначении контрактного управляющего» назначен контрактный управляющий и утверждена должностная инструкция, что соответствует ст. 38 Закон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а сроков размещения на официальном сайте планов-графиков размещения заказов на поставки товаров, выполнения работ, оказание услуг для нужд заказчиков, порядка ведения плана-графика, наличия в нем информации о закупк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изучен и рассмотрен план-график размещения заказов на поставку товаров, выполнения услуг для обеспечения государственных и муниципальных нужд на 2017 год, опубликованный на официальном сайте «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30.01.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–график размещается на Официальном сайте не позднее одного календарного месяца после принятия закона (решения) о бюджете. Решение Районного Собрания от 26.12.2016 год № 31 «О бюджете Озинского муниципального района на 2017 год», план-график размещения заказов на поставки товаров, выполнения работ, оказание услуг на 2017 год муниципального казенного учреждения «Центр организационно-правового, кадрового и технического обеспечения управления образования администрации Озинского муниципального района Саратовской области» должен быть опубликован не позднее 26 января 2017 года, фактически план-график заказчиком размещен 30.01.2017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-график размещения заказов на поставку товаров, выполнения работ, оказание услуг для обеспечения государственных и муниципальных нужд сформирован и утвержден на 2017 год в сумме 386,8 тыс.руб.. Годовой объем закупок у единственного поставщика (подрядчика, исполнителя) предусмотр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пункта 4 части 1 статьи 93 Федерального закона № 44-ФЗ от 05.04.2013г. на сумму – 178,1 тыс.руб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е закупок путем проведения конкурентных способов определения поставщика (исполнителя, подрядчика) за проверяемый период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нужд  МКУ «ЦОПК и ТО» закупки в проверяемом периоде в форме конкурса,  аукциона в электронной форме, запроса котировок, запроса предложений не осуществлялис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Осуществление закупки у единственного поставщика (исполнителя, подрядчика) в соответствии со ст. 93 Закона за проверяемый период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упки у единственного поставщика (исполнителя, подрядчика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форме гражданско-правовых договоров заключено, договоров на общую сумму 177,0 тыс.руб., договора оформляются и заключаются без наруше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едение единого реестра государственных и муниципальных контрактов в соответствии с требованиями ст. 103 Федерального закона № 44-ФЗ о контрактной системе</w:t>
      </w:r>
      <w:r>
        <w:rPr>
          <w:b/>
          <w:bCs/>
          <w:sz w:val="28"/>
          <w:szCs w:val="28"/>
        </w:rPr>
        <w:t xml:space="preserve"> за проверяемый период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заключении, изменении и прекращении действий муниципальных контрактов в едином реестре государственных и муниципальных контрактов размещались без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/>
        <w:t xml:space="preserve">                                                                </w:t>
      </w:r>
      <w:r>
        <w:rPr>
          <w:rFonts w:eastAsia="Calibri"/>
          <w:b/>
          <w:color w:val="000000"/>
        </w:rPr>
        <w:t>РЕШЕНИЕ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, выявленные замечания не повлияли на результаты осуществления закупок, предписание не выдавалос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стоящий Акт составлен на четырех  листах в 2-х экземпля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финансового управления                                            Л.А.Сергеева</w:t>
      </w:r>
    </w:p>
    <w:p>
      <w:pPr>
        <w:pStyle w:val="Style16"/>
        <w:spacing w:before="280" w:after="280"/>
        <w:contextualSpacing/>
        <w:rPr>
          <w:b/>
          <w:b/>
        </w:rPr>
      </w:pPr>
      <w:r>
        <w:rPr>
          <w:b/>
        </w:rPr>
        <w:t xml:space="preserve">Консультант отдела </w:t>
      </w:r>
    </w:p>
    <w:p>
      <w:pPr>
        <w:pStyle w:val="Style16"/>
        <w:spacing w:before="280" w:after="280"/>
        <w:contextualSpacing/>
        <w:rPr>
          <w:b/>
          <w:b/>
        </w:rPr>
      </w:pPr>
      <w:r>
        <w:rPr>
          <w:b/>
        </w:rPr>
        <w:t>бюджетного учета и отчетности                                                  Н.Н.Коломенская</w:t>
      </w:r>
    </w:p>
    <w:p>
      <w:pPr>
        <w:pStyle w:val="Style16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Style16"/>
        <w:spacing w:before="280" w:after="280"/>
        <w:contextualSpacing/>
        <w:rPr/>
      </w:pPr>
      <w:r>
        <w:rPr/>
        <w:t>Акт получен: «____»_______________ 2017г. _______________ _______________________</w:t>
      </w:r>
    </w:p>
    <w:p>
      <w:pPr>
        <w:pStyle w:val="Style16"/>
        <w:tabs>
          <w:tab w:val="clear" w:pos="708"/>
          <w:tab w:val="left" w:pos="7410" w:leader="none"/>
        </w:tabs>
        <w:spacing w:before="280" w:after="280"/>
        <w:contextualSpacing/>
        <w:rPr/>
      </w:pPr>
      <w:r>
        <w:rPr/>
        <w:t xml:space="preserve">                                                                                   </w:t>
      </w:r>
      <w:r>
        <w:rPr>
          <w:i/>
          <w:sz w:val="18"/>
          <w:szCs w:val="18"/>
        </w:rPr>
        <w:t>(подпись)</w:t>
        <w:tab/>
        <w:t>(Ф.И.О.)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4:21:00Z</dcterms:created>
  <dc:creator>Administrator</dc:creator>
  <dc:description/>
  <cp:keywords/>
  <dc:language>en-US</dc:language>
  <cp:lastModifiedBy>Administrator</cp:lastModifiedBy>
  <cp:lastPrinted>2017-11-27T08:43:00Z</cp:lastPrinted>
  <dcterms:modified xsi:type="dcterms:W3CDTF">2017-12-13T04:32:00Z</dcterms:modified>
  <cp:revision>63</cp:revision>
  <dc:subject/>
  <dc:title/>
</cp:coreProperties>
</file>